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MIĘ I NAZWISKO: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WYDZIAŁ: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KIERUNEK:………………………………………..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OK STUDIÓW: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WIEK:…………………………………………………………………………………… </w:t>
        <w:br/>
        <w:t>TELEFON KONTAKTOWY: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DRES E-MAIL: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4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432" w:firstLine="708"/>
        <w:rPr>
          <w:rFonts w:ascii="Arial" w:hAnsi="Arial" w:cs="Arial"/>
        </w:rPr>
      </w:pPr>
      <w:r>
        <w:rPr>
          <w:rFonts w:cs="Arial" w:ascii="Arial" w:hAnsi="Arial"/>
        </w:rPr>
        <w:t>Problematyka szkol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podlega ochronie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yje to jest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i po co chronić?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łasność intelektualna w praktyce.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i/>
          <w:iCs/>
        </w:rPr>
        <w:t>Business method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tenty na oprogramowanie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czerpanie prawa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  <w:i/>
          <w:iCs/>
        </w:rPr>
        <w:t>Character merchandising.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</w:rPr>
        <w:t>Nieuczciwa reklama.</w:t>
      </w:r>
    </w:p>
    <w:sectPr>
      <w:headerReference w:type="default" r:id="rId2"/>
      <w:type w:val="nextPage"/>
      <w:pgSz w:w="8335" w:h="11624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32"/>
        <w:szCs w:val="32"/>
      </w:rPr>
    </w:pPr>
    <w:r>
      <w:rPr>
        <w:rFonts w:cs="Arial" w:ascii="Arial" w:hAnsi="Arial"/>
        <w:i/>
        <w:sz w:val="32"/>
        <w:szCs w:val="32"/>
      </w:rPr>
      <w:t>Szkolenie z zakresu Własności Intelektualnej,  prowadzący dr Piotr Stec</w:t>
    </w:r>
  </w:p>
  <w:p>
    <w:pPr>
      <w:pStyle w:val="Header"/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yofertypracy">
    <w:name w:val="daty oferty pracy"/>
    <w:basedOn w:val="Normal"/>
    <w:qFormat/>
    <w:pPr/>
    <w:rPr>
      <w:rFonts w:ascii="Comic Sans MS" w:hAnsi="Comic Sans MS" w:cs="Comic Sans MS"/>
      <w:b/>
      <w:color w:val="33CCC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30:00Z</dcterms:created>
  <dc:creator>basia</dc:creator>
  <dc:description/>
  <cp:keywords/>
  <dc:language>en-US</dc:language>
  <cp:lastModifiedBy>przemek</cp:lastModifiedBy>
  <cp:lastPrinted>2006-10-24T10:38:00Z</cp:lastPrinted>
  <dcterms:modified xsi:type="dcterms:W3CDTF">2008-01-08T11:30:00Z</dcterms:modified>
  <cp:revision>2</cp:revision>
  <dc:subject/>
  <dc:title>IMIĘ I NAZWISKO:……………………………………………………………………………</dc:title>
</cp:coreProperties>
</file>