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94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45pt;height:108.25pt" filled="f" o:ole="">
            <v:imagedata r:id="rId3" o:title=""/>
          </v:shape>
          <o:OLEObject Type="Embed" ProgID="" ShapeID="ole_rId2" DrawAspect="Content" ObjectID="_767112585" r:id="rId2"/>
        </w:object>
      </w:r>
      <w:r>
        <w:rPr/>
        <w:t xml:space="preserve">        </w:t>
      </w:r>
      <w:r>
        <w:rPr/>
        <w:object w:dxaOrig="1950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1pt;height:60.25pt" filled="f" o:ole="">
            <v:imagedata r:id="rId5" o:title=""/>
          </v:shape>
          <o:OLEObject Type="Embed" ProgID="" ShapeID="ole_rId4" DrawAspect="Content" ObjectID="_1761728947" r:id="rId4"/>
        </w:object>
      </w:r>
      <w:r>
        <w:rPr/>
        <w:t xml:space="preserve">        </w:t>
      </w:r>
      <w:r>
        <w:rPr/>
        <w:object w:dxaOrig="2264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35pt;height:102.75pt" filled="f" o:ole="">
            <v:imagedata r:id="rId7" o:title=""/>
          </v:shape>
          <o:OLEObject Type="Embed" ProgID="" ShapeID="ole_rId6" DrawAspect="Content" ObjectID="_2039576809" r:id="rId6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Konferencja naukowa nt.: </w:t>
      </w:r>
      <w:r>
        <w:rPr>
          <w:b/>
          <w:bCs/>
          <w:i/>
          <w:iCs/>
        </w:rPr>
        <w:t>Globalne konteksty poszanowania praw i wolności człowie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60. rocznicę uchwalenia Powszechnej Deklaracji Praw Człowie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rze  10. 12.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Organizator konferencji: Katedra Stosowanych Nauk Społecz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Wydziału Organizacji i Zarządz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olitechniki Śląski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atronat honorowy konferencji: Ośrodek Informacji ONZ w Warsz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Amnesty International Pol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Dziekan Wydziału Organizacji i Zarządza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olitechniki Ślą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tet naukowy konferencji:   Prof. Jacek Rąb (przewodniczą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Prof. Jan Kaźmierc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Prof. Andrzej Kiepa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de-DE"/>
        </w:rPr>
        <w:t>Prof. Heinrich Badura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</w:t>
      </w:r>
      <w:r>
        <w:rPr>
          <w:b/>
          <w:bCs/>
          <w:lang w:val="de-DE"/>
        </w:rPr>
        <w:t>Dr Aleksandra Kuzior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                                                    </w:t>
      </w:r>
      <w:r>
        <w:rPr>
          <w:b/>
          <w:bCs/>
        </w:rPr>
        <w:t>Dr Andrzej Polewczy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tyka konferencji wpisuje się w roczną kampanię ONZ pod hasłe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 xml:space="preserve">Godność i sprawiedliwość dla wszystkich”,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68325</wp:posOffset>
            </wp:positionV>
            <wp:extent cx="148590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której celem jest poszerzenie wiedzy na temat Deklaracji i jej przełomowego znaczenia w dziejach ludz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ogo rocznej kampanii ONZ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pamiętniającej uchwalenie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wszechnej Deklaracji Praw Człowie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lt Disney Scrip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alt Disney Script" w:hAnsi="Walt Disney Script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6:00Z</dcterms:created>
  <dc:creator>L</dc:creator>
  <dc:description/>
  <dc:language>en-US</dc:language>
  <cp:lastModifiedBy>L</cp:lastModifiedBy>
  <dcterms:modified xsi:type="dcterms:W3CDTF">2008-12-01T22:11:00Z</dcterms:modified>
  <cp:revision>6</cp:revision>
  <dc:subject/>
  <dc:title>                   </dc:title>
</cp:coreProperties>
</file>