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41275</wp:posOffset>
            </wp:positionV>
            <wp:extent cx="1657350" cy="16573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POLITECHNIKA ŚLĄSKA W GLIWICACH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WYDZIAŁ ORGANIZACJI I ZARZĄDZANIA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Instytut Inżynierii Produ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LABORATORIUM Z PRZEDMIOTU PODSTAWY METROLOGII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ĆWICZENIE NR [nr]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Temat ćwiczenia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firstLine="567"/>
        <w:rPr/>
      </w:pPr>
      <w:r>
        <w:rPr/>
        <w:t>Wykonali</w:t>
        <w:tab/>
        <w:t>[nazwisko i imię]</w:t>
      </w:r>
    </w:p>
    <w:p>
      <w:pPr>
        <w:pStyle w:val="Normal"/>
        <w:ind w:left="4962" w:firstLine="567"/>
        <w:rPr/>
      </w:pPr>
      <w:r>
        <w:rPr/>
        <w:tab/>
        <w:tab/>
        <w:tab/>
        <w:t>[nazwisko i imię]</w:t>
      </w:r>
    </w:p>
    <w:p>
      <w:pPr>
        <w:pStyle w:val="Normal"/>
        <w:ind w:left="4962" w:firstLine="567"/>
        <w:rPr/>
      </w:pPr>
      <w:r>
        <w:rPr/>
        <w:t>Kierunek</w:t>
        <w:tab/>
        <w:t>[kierunek]</w:t>
      </w:r>
    </w:p>
    <w:p>
      <w:pPr>
        <w:pStyle w:val="Normal"/>
        <w:ind w:left="4962" w:firstLine="567"/>
        <w:rPr/>
      </w:pPr>
      <w:r>
        <w:rPr/>
        <w:t>Grupa</w:t>
        <w:tab/>
        <w:tab/>
        <w:t>[nr]</w:t>
      </w:r>
    </w:p>
    <w:p>
      <w:pPr>
        <w:pStyle w:val="Normal"/>
        <w:ind w:left="4962" w:firstLine="567"/>
        <w:rPr/>
      </w:pPr>
      <w:r>
        <w:rPr/>
        <w:t>Sekcja</w:t>
        <w:tab/>
        <w:tab/>
        <w:t>[nr]</w:t>
      </w:r>
    </w:p>
    <w:p>
      <w:pPr>
        <w:pStyle w:val="Normal"/>
        <w:ind w:left="4962" w:firstLine="567"/>
        <w:rPr/>
      </w:pPr>
      <w:r>
        <w:rPr/>
        <w:t>Data</w:t>
        <w:tab/>
        <w:tab/>
        <w:t>[data]</w:t>
      </w:r>
    </w:p>
    <w:p>
      <w:pPr>
        <w:pStyle w:val="Normal"/>
        <w:rPr/>
      </w:pPr>
      <w:r>
        <w:rPr/>
      </w:r>
    </w:p>
    <w:tbl>
      <w:tblPr>
        <w:tblW w:w="4000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Zaliczenie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k akademicki [rok]/[rok]</w:t>
      </w:r>
    </w:p>
    <w:p>
      <w:pPr>
        <w:pStyle w:val="Normal"/>
        <w:jc w:val="center"/>
        <w:rPr/>
      </w:pPr>
      <w:r>
        <w:rPr/>
        <w:t>Semestr [letni/zimowy]</w:t>
      </w:r>
    </w:p>
    <w:p>
      <w:pPr>
        <w:pStyle w:val="Normal"/>
        <w:jc w:val="center"/>
        <w:rPr/>
      </w:pPr>
      <w:r>
        <w:rPr/>
        <w:t>Miasto [Zabrze/Katowice/Rybnik]</w:t>
      </w:r>
      <w:r>
        <w:br w:type="page"/>
      </w:r>
    </w:p>
    <w:p>
      <w:pPr>
        <w:pStyle w:val="Normal"/>
        <w:rPr/>
      </w:pPr>
      <w:r>
        <w:rPr>
          <w:rFonts w:cs="Arial"/>
          <w:b/>
          <w:sz w:val="28"/>
        </w:rPr>
        <w:t>Wytyczne do sprawozdań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Tekst sprawozdania powinien być pisany czcionką Times New Roman – w rozmiarze 12; interlinia 1,2; wyrównanie obustronnie. Pierwszy wiersz akapitu powinien być lewostronnie wcięty na 1 [cm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sprawozdania powinny być numerowane – numerowanie umieszczamy w stopce, wyrównane do prawej strony. Wyjątek stanowi strona tytułowa, na której nie umieszczamy numeru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Wzory umieszczane w sprawozdaniu – powinny być numerowane. Numer wzoru należy umieścić w nawiasie okrągłym – po prawej stronie wzoru, jak w poniższym przykładzi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851" w:firstLine="567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7647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i/>
        </w:rPr>
        <w:t xml:space="preserve"> </w:t>
        <w:tab/>
      </w:r>
      <w:r>
        <w:rPr/>
        <w:t>(1)</w:t>
      </w:r>
    </w:p>
    <w:p>
      <w:pPr>
        <w:pStyle w:val="Normal"/>
        <w:rPr/>
      </w:pPr>
      <w:r>
        <w:rPr/>
        <w:t xml:space="preserve">Dla każdego wprowadzonego wzoru należy podać kolejny numer z przyjętej numeracji. Wzory powinny być przywołane w tekście poprzedzającym miejsce wstawienia wzoru, np.: </w:t>
      </w:r>
      <w:r>
        <w:rPr>
          <w:i/>
        </w:rPr>
        <w:t>„średni czas pomiędzy uszkodzeniami (MTTR) obliczany jest ze wzoru (1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żdy umieszczony w sprawozdaniu rysunek powinien być podpisany. Podpisy rysunkowe zawierają kolejny numer rysunku, opis rysunku, oraz w nawiasie [ ] źródło, z którego zaczerpnięto rysunek. Podpisy rysunkowe powinny być umieszczone pod rysunkiem oraz należy je wyrównać do środka. Każdy z rysunków powinien być odpowiednio przywołany w tekście poprzedzającym wstawienie rysunku, np.: </w:t>
      </w:r>
      <w:r>
        <w:rPr>
          <w:i/>
        </w:rPr>
        <w:t>„na rys. 1 przedstawiono schemat przedstawiający ideę sterowania przepływem produkcji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558665" cy="1784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Rys. 1. Schemat sterowania przepływem produkcji [3*]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*gdzie numer zawarty w nawiasie [ ] jest tożsamy z pozycją danego źródła literaturowego w spisie wykorzystanych źródeł literaturowych, zawartym na końcu sprawozdan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W przypadku, gdy rysunek jest opracowany przez autora samodzielnie, należy w nawiasie napisać [opracowanie własne]. Schematy, zdjęcia i inne elementy graficzne – to też rysunki.</w:t>
      </w:r>
    </w:p>
    <w:p>
      <w:pPr>
        <w:pStyle w:val="Normal"/>
        <w:ind w:firstLine="708"/>
        <w:rPr/>
      </w:pPr>
      <w:r>
        <w:rPr/>
        <w:t>Tabele zamieszczone w sprawozdaniu powinny być podpisywane nad tabelą. Podpis powinien zawierać numer tabeli, opis tabeli oraz w nawiasie [ ] jej źródło. Podpis tabeli wyrównany do lewej strony, tabela wyrównana do środka. Przykład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Tab. 1. Dane wykorzystywane do obliczenia wskaźnika MTTR [opracowanie własne]</w:t>
      </w:r>
    </w:p>
    <w:p>
      <w:pPr>
        <w:pStyle w:val="Normal"/>
        <w:ind w:hanging="0"/>
        <w:rPr/>
      </w:pPr>
      <w:r>
        <w:rPr/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zas usuwania awa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 godzi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lość awa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Tabela również powinna być przywołana w tekście poprzedzającym jej wstawien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 końcu sprawozdania powinien zostać umieszczony spis wykorzystanych w sprawozdaniu źródeł literaturowych. Np.:</w:t>
      </w:r>
    </w:p>
    <w:p>
      <w:pPr>
        <w:pStyle w:val="Normal"/>
        <w:ind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/>
      </w:pPr>
      <w:bookmarkStart w:id="0" w:name="_Ref450920412"/>
      <w:r>
        <w:rPr/>
        <w:t xml:space="preserve">Muhlemann A.P., Oakland J.S., Lockyer K.G.: </w:t>
      </w:r>
      <w:r>
        <w:rPr>
          <w:i/>
        </w:rPr>
        <w:t>Zarządzanie. Produkcja i usługi</w:t>
      </w:r>
      <w:r>
        <w:rPr/>
        <w:t>. Wydawnictwo Naukowe PWN, Warszawa, 1995.</w:t>
      </w:r>
      <w:bookmarkEnd w:id="0"/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/>
      </w:pPr>
      <w:bookmarkStart w:id="1" w:name="_Ref460859448"/>
      <w:r>
        <w:rPr/>
        <w:t xml:space="preserve">Strona internetowa: http://systemy-sterowania.pl/informatyka-przemyslowa/ </w:t>
      </w:r>
      <w:r>
        <w:rPr>
          <w:i/>
        </w:rPr>
        <w:t>Informatyka</w:t>
      </w:r>
      <w:r>
        <w:rPr/>
        <w:t xml:space="preserve"> </w:t>
      </w:r>
      <w:r>
        <w:rPr>
          <w:i/>
        </w:rPr>
        <w:t>przemysłowa- Systemy sterowania.</w:t>
      </w:r>
      <w:r>
        <w:rPr/>
        <w:t xml:space="preserve"> (dostęp: 05.09.2016).</w:t>
      </w:r>
      <w:bookmarkEnd w:id="1"/>
    </w:p>
    <w:p>
      <w:pPr>
        <w:pStyle w:val="Akapitzlist"/>
        <w:spacing w:lineRule="auto" w:line="360"/>
        <w:ind w:left="426" w:hanging="0"/>
        <w:rPr/>
      </w:pPr>
      <w:r>
        <w:rPr/>
      </w:r>
    </w:p>
    <w:p>
      <w:pPr>
        <w:pStyle w:val="Normal"/>
        <w:ind w:firstLine="708"/>
        <w:rPr/>
      </w:pPr>
      <w:r>
        <w:rPr/>
        <w:t>Sprawozdanie powinno być skutecznie spięte, w sposób zabezpieczający przed zgubieniem jakiejkolwiek strony.</w:t>
      </w:r>
    </w:p>
    <w:p>
      <w:pPr>
        <w:pStyle w:val="Normal"/>
        <w:ind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9:00Z</dcterms:created>
  <dc:creator>Krzysztof</dc:creator>
  <dc:description/>
  <cp:keywords/>
  <dc:language>en-US</dc:language>
  <cp:lastModifiedBy>Marcin Dąbrowski</cp:lastModifiedBy>
  <cp:lastPrinted>2014-12-06T07:27:00Z</cp:lastPrinted>
  <dcterms:modified xsi:type="dcterms:W3CDTF">2016-10-09T14:13:00Z</dcterms:modified>
  <cp:revision>8</cp:revision>
  <dc:subject/>
  <dc:title/>
</cp:coreProperties>
</file>