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2247"/>
        <w:gridCol w:w="374"/>
        <w:gridCol w:w="749"/>
        <w:gridCol w:w="75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55"/>
      </w:tblGrid>
      <w:tr>
        <w:trPr>
          <w:trHeight w:val="291" w:hRule="atLeast"/>
        </w:trPr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unek:</w:t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IP ro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.akad. 07/08</w:t>
            </w:r>
          </w:p>
        </w:tc>
        <w:tc>
          <w:tcPr>
            <w:tcW w:w="703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nazwa przedmiotu; rodzaj zajęć]</w:t>
            </w:r>
          </w:p>
        </w:tc>
      </w:tr>
      <w:tr>
        <w:trPr>
          <w:trHeight w:val="291" w:hRule="atLeast"/>
        </w:trPr>
        <w:tc>
          <w:tcPr>
            <w:tcW w:w="30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: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wTP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  <w:gridCol w:w="5448"/>
    </w:tblGrid>
    <w:tr>
      <w:trPr/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[Imię i Nazwisko] (przedstawiciel sekcji 1)</w:t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Email: [___]</w:t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tel. [_-_-_]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[Imię i Nazwisko] (przedstawiciel sekcji 2)</w:t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mail: [___]</w:t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. [_-_-_]</w:t>
          </w:r>
        </w:p>
      </w:tc>
      <w:tc>
        <w:tcPr>
          <w:tcW w:w="544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[Dzień tyg.] *   - sekcja 1:  godz. [___] sala [__]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[Dzień tyg.] **  - sekcja 2: godz. [___]  sala [__]</w:t>
          </w:r>
        </w:p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37:00Z</dcterms:created>
  <dc:creator>Łukasz</dc:creator>
  <dc:description/>
  <dc:language>en-US</dc:language>
  <cp:lastModifiedBy>Marcin D.</cp:lastModifiedBy>
  <cp:lastPrinted>2006-10-30T22:25:00Z</cp:lastPrinted>
  <dcterms:modified xsi:type="dcterms:W3CDTF">2008-06-03T18:35:00Z</dcterms:modified>
  <cp:revision>19</cp:revision>
  <dc:subject/>
  <dc:title>Kierunek:</dc:title>
</cp:coreProperties>
</file>