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  <w:szCs w:val="44"/>
          <w:lang w:val="pl-PL"/>
        </w:rPr>
      </w:pPr>
      <w:r>
        <w:rPr>
          <w:rFonts w:cs="Arial" w:ascii="Arial" w:hAnsi="Arial"/>
          <w:b/>
          <w:bCs/>
          <w:i/>
          <w:sz w:val="44"/>
          <w:szCs w:val="44"/>
          <w:lang w:val="pl-PL"/>
        </w:rPr>
        <w:t xml:space="preserve">Właściwy wybór dla absolwentów z perspektywą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lsko-Niemieckie Targi Pracy i Praktyk viadukt.07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bCs/>
          <w:lang w:val="pl-PL"/>
        </w:rPr>
      </w:pPr>
      <w:r>
        <w:rPr>
          <w:rFonts w:cs="ArialMT;Arial" w:ascii="ArialMT;Arial" w:hAnsi="ArialMT;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Frankfurt nad Odrą, 30.10.2007:</w:t>
      </w:r>
      <w:r>
        <w:rPr>
          <w:rFonts w:cs="Arial" w:ascii="Arial" w:hAnsi="Arial"/>
          <w:sz w:val="22"/>
          <w:szCs w:val="22"/>
          <w:lang w:val="pl-PL"/>
        </w:rPr>
        <w:t xml:space="preserve"> Już po raz czwarty Uniwersytet Europejski Viadrina we Frankfurcie nad Odrą organizuje w dniu 22 listopada 2007 Polsko-Niemieckie Targi Pracy i Praktyk viadukt.07. Z uwagi na swe przygraniczne położenie Frankfurt nad Odrą jest idealnym miejscem dla przedsięwzięcia umożliwiającego firmom pozyskanie praktykantów i pracowników o interkulturowych kompetencjach, wielu z nich to absolwenci Uniwersytetu Europejskiego Viadri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lsko-Niemieckie Targi Pracy i Praktyk wyróżniają się na tle innych imprez rekrutacyjnych  poprzez udostępnienie firmom wielu dodatkowych opcji. Aż 10 przedsiębiorstw zdecydowało się na przeprowadzenie rozmów kwalifikacyjnych z wcześniej wybranymi kandydatami podczas trwania targów. Aby wziąć udział w rozmowach kwalifikacyjnych, należy wysłać do 9 listopada zgłoszenie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info@viadukt.org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łady i warsztaty po polsku, angielsku i niemiecku przygotowują m.in. Polsko-Niemiecka Izba Przemysłowo-Handlowa, Capgemini, Google, Peek&amp;Cloppenburg, Praktiker. Dzień targów zostanie zakończony dyskusją panelową w języku niemieckim z przedstawicielami pracodawców ze świata polityki, gospodarki i nauki na temat: „Bachelor, Master, semestr zagraniczny, praktyki – co jest tak naprawdę ważne?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ystkie informacje dotyczące wystawców, organizatorów i programu ramowego targów viadukt.07 dostępne są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viadukt.org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troni:</w:t>
        <w:tab/>
        <w:t>Ulrich Junghanns, Minister Gospodarki Brandenburgii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r. Marek Prawda, Ambasador Rzeczypospolitej Polskiej w Republice       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ederalnej Niemie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>22. listopada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e: </w:t>
        <w:tab/>
        <w:t>Uniwersytet Europejski Viadrina, budynek hrabiny Dönhoff, Europa-Platz 1,</w:t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furt nad Odr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</w:t>
        <w:tab/>
        <w:t xml:space="preserve">godz. 10-17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lszych informacji mogą Państwo zasięgnąć na naszej stronie internetowej lub telefonicznie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viadukt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telefon: +49</w:t>
      </w:r>
      <w:r>
        <w:rPr>
          <w:rFonts w:cs="Arial" w:ascii="Arial" w:hAnsi="Arial"/>
          <w:sz w:val="22"/>
          <w:szCs w:val="22"/>
        </w:rPr>
        <w:t xml:space="preserve"> 335/5534-236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kontaktowe: Ewa Dąbrowska i Carolin Flehmig (koordynatorki viadukt.07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nsorzy:</w: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5400"/>
    </w:tblGrid>
    <w:tr>
      <w:trPr>
        <w:trHeight w:val="180" w:hRule="atLeast"/>
      </w:trPr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87122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365885" cy="2628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9" t="-2381" r="-469" b="-23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</w:p>
      </w:tc>
      <w:tc>
        <w:tcPr>
          <w:tcW w:w="540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02995" cy="22161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19200" cy="1492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241" r="-30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27685" cy="28511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</w:p>
      </w:tc>
    </w:tr>
    <w:tr>
      <w:trPr>
        <w:trHeight w:val="180" w:hRule="atLeast"/>
      </w:trPr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115570</wp:posOffset>
          </wp:positionV>
          <wp:extent cx="530860" cy="4641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rtnerzy kooperacyjni:</w: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100"/>
      <w:gridCol w:w="3200"/>
    </w:tblGrid>
    <w:tr>
      <w:trPr>
        <w:trHeight w:val="223" w:hRule="atLeast"/>
      </w:trPr>
      <w:tc>
        <w:tcPr>
          <w:tcW w:w="288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63675" cy="4165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70660" cy="28257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956945" cy="30416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troni medialni:</w:t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4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  <w:gridCol w:w="371"/>
      <w:gridCol w:w="1898"/>
      <w:gridCol w:w="1439"/>
      <w:gridCol w:w="956"/>
      <w:gridCol w:w="2398"/>
    </w:tblGrid>
    <w:tr>
      <w:trPr>
        <w:trHeight w:val="255" w:hRule="atLeast"/>
      </w:trPr>
      <w:tc>
        <w:tcPr>
          <w:tcW w:w="241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42720" cy="2286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2" t="-140" r="-2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351280" cy="27241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7" t="-84" r="-1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gridSpan w:val="2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31290" cy="20129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239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19175" cy="28130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" w:hRule="atLeast"/>
      </w:trPr>
      <w:tc>
        <w:tcPr>
          <w:tcW w:w="2784" w:type="dxa"/>
          <w:gridSpan w:val="2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851535" cy="30734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7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765810" cy="24066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35" t="-113" r="-35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61720" cy="15938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31" t="-210" r="-31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5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54" w:type="dxa"/>
          <w:gridSpan w:val="2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object w:dxaOrig="3225" w:dyaOrig="645">
              <v:shapetype id="_x0000_tole_rId17" coordsize="21600,21600" o:spt="ole_rId1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7" type="_x0000_tole_rId17" style="width:112.85pt;height:22.25pt" filled="f" o:ole="">
                <v:imagedata r:id="rId18" o:title=""/>
              </v:shape>
              <o:OLEObject Type="Embed" ProgID="" ShapeID="ole_rId17" DrawAspect="Content" ObjectID="_336349189" r:id="rId17"/>
            </w:objec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9710" cy="610235"/>
          <wp:effectExtent l="0" t="0" r="0" b="0"/>
          <wp:wrapTight wrapText="bothSides">
            <wp:wrapPolygon edited="0">
              <wp:start x="-42" y="0"/>
              <wp:lineTo x="-42" y="21453"/>
              <wp:lineTo x="21600" y="21453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MT;Arial" w:ascii="ArialMT;Arial" w:hAnsi="ArialMT;Arial"/>
      </w:rPr>
      <w:t>www.viadukt.org</w:t>
    </w:r>
  </w:p>
  <w:p>
    <w:pPr>
      <w:pStyle w:val="Normal"/>
      <w:tabs>
        <w:tab w:val="clear" w:pos="708"/>
        <w:tab w:val="left" w:pos="930" w:leader="none"/>
        <w:tab w:val="left" w:pos="1305" w:leader="none"/>
        <w:tab w:val="right" w:pos="9072" w:leader="none"/>
      </w:tabs>
      <w:autoSpaceDE w:val="false"/>
      <w:rPr>
        <w:rFonts w:ascii="ArialMT;Arial" w:hAnsi="ArialMT;Arial" w:cs="ArialMT;Arial"/>
      </w:rPr>
    </w:pPr>
    <w:r>
      <w:rPr>
        <w:rFonts w:cs="ArialMT;Arial" w:ascii="ArialMT;Arial" w:hAnsi="ArialMT;Arial"/>
      </w:rPr>
      <w:tab/>
      <w:tab/>
      <w:tab/>
      <w:t>info@viadukt.org</w:t>
    </w:r>
  </w:p>
  <w:p>
    <w:pPr>
      <w:pStyle w:val="Normal"/>
      <w:ind w:left="2124" w:firstLine="708"/>
      <w:jc w:val="right"/>
      <w:rPr>
        <w:rFonts w:ascii="Arial" w:hAnsi="Arial" w:cs="Arial"/>
        <w:sz w:val="22"/>
        <w:szCs w:val="22"/>
      </w:rPr>
    </w:pPr>
    <w:r>
      <w:rPr>
        <w:rFonts w:cs="ArialMT;Arial" w:ascii="ArialMT;Arial" w:hAnsi="ArialMT;Arial"/>
      </w:rPr>
      <w:t>Tel. 0335/5534-2367</w:t>
    </w:r>
  </w:p>
  <w:p>
    <w:pPr>
      <w:pStyle w:val="Header"/>
      <w:tabs>
        <w:tab w:val="clear" w:pos="4536"/>
        <w:tab w:val="clear" w:pos="9072"/>
        <w:tab w:val="left" w:pos="531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dukt.org" TargetMode="External"/><Relationship Id="rId3" Type="http://schemas.openxmlformats.org/officeDocument/2006/relationships/hyperlink" Target="http://www.viadukt.org/" TargetMode="External"/><Relationship Id="rId4" Type="http://schemas.openxmlformats.org/officeDocument/2006/relationships/hyperlink" Target="http://www.viaduk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wmf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6.jpeg"/><Relationship Id="rId16" Type="http://schemas.openxmlformats.org/officeDocument/2006/relationships/image" Target="media/image17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8:00Z</dcterms:created>
  <dc:creator>Barbara Texter</dc:creator>
  <dc:description/>
  <cp:keywords/>
  <dc:language>en-US</dc:language>
  <cp:lastModifiedBy>basia1</cp:lastModifiedBy>
  <cp:lastPrinted>2007-10-30T15:42:00Z</cp:lastPrinted>
  <dcterms:modified xsi:type="dcterms:W3CDTF">2007-11-06T11:08:00Z</dcterms:modified>
  <cp:revision>2</cp:revision>
  <dc:subject/>
  <dc:title>Warum arbeiten Studierende freiwillig oder ehrenamtlich für die viadukt</dc:title>
</cp:coreProperties>
</file>