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/>
          </w:tcPr>
          <w:p>
            <w:pPr>
              <w:pStyle w:val="Normal"/>
              <w:rPr/>
            </w:pPr>
            <w:r>
              <w:rPr/>
              <w:t>Przedmiot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matyzacja i robotyzacja procesów przemysłowych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/>
            </w:pPr>
            <w:r>
              <w:rPr/>
              <w:t>Kierunek studiów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/>
            </w:pPr>
            <w:r>
              <w:rPr/>
              <w:t>ZiP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/>
            </w:pPr>
            <w:r>
              <w:rPr/>
              <w:t>Rodzaj studiów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/>
            </w:pPr>
            <w:r>
              <w:rPr/>
              <w:t>dmk, dmZ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/>
            </w:pPr>
            <w:r>
              <w:rPr/>
              <w:t>Semestr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/>
            </w:pPr>
            <w:r>
              <w:rPr/>
              <w:t>Ilość godzin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/>
            </w:pPr>
            <w:r>
              <w:rPr/>
              <w:t>15w/15 ćw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/>
            </w:pPr>
            <w:r>
              <w:rPr/>
              <w:t>Odpowiedzialny za przedmiot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/>
            </w:pPr>
            <w:r>
              <w:rPr/>
              <w:t>dr inż. Stefan Senczyna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/>
            </w:pPr>
            <w:r>
              <w:rPr/>
              <w:t>Wykładowcy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/>
            </w:pPr>
            <w:r>
              <w:rPr/>
              <w:t>dr inż. Stefan Senczy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 przedmio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ła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ind w:left="284" w:hanging="284"/>
        <w:rPr/>
      </w:pPr>
      <w:r>
        <w:rPr/>
        <w:t>Proces przemysłowy w przedsiębiorstwie. Przepływy materialne, operacje produkcyjne i maszyny w procesie produkcyjnym. Modele dyskretny i ciągły procesu produkcyjnego.</w:t>
      </w:r>
    </w:p>
    <w:p>
      <w:pPr>
        <w:pStyle w:val="Normal"/>
        <w:keepNext w:val="true"/>
        <w:keepLines/>
        <w:numPr>
          <w:ilvl w:val="0"/>
          <w:numId w:val="2"/>
        </w:numPr>
        <w:ind w:left="284" w:hanging="284"/>
        <w:rPr/>
      </w:pPr>
      <w:r>
        <w:rPr/>
        <w:t>Cele automatyzacji procesu produkcyjnego. Maszyna sterowana jako podstawowe narzędzie automatyzacji. Przykłady.</w:t>
      </w:r>
    </w:p>
    <w:p>
      <w:pPr>
        <w:pStyle w:val="Normal"/>
        <w:keepNext w:val="true"/>
        <w:keepLines/>
        <w:numPr>
          <w:ilvl w:val="0"/>
          <w:numId w:val="2"/>
        </w:numPr>
        <w:ind w:left="284" w:hanging="284"/>
        <w:rPr/>
      </w:pPr>
      <w:r>
        <w:rPr/>
        <w:t xml:space="preserve">Modele sterowania i maszyn stosowane w automatyce. Ujęcie analityczne. </w:t>
      </w:r>
    </w:p>
    <w:p>
      <w:pPr>
        <w:pStyle w:val="Normal"/>
        <w:keepNext w:val="true"/>
        <w:keepLines/>
        <w:numPr>
          <w:ilvl w:val="0"/>
          <w:numId w:val="2"/>
        </w:numPr>
        <w:ind w:left="284" w:hanging="284"/>
        <w:rPr/>
      </w:pPr>
      <w:r>
        <w:rPr/>
        <w:t>Model warstwowy systemu automatyzacji. Dyskusja sterowania operatywnego.</w:t>
      </w:r>
    </w:p>
    <w:p>
      <w:pPr>
        <w:pStyle w:val="Normal"/>
        <w:numPr>
          <w:ilvl w:val="0"/>
          <w:numId w:val="2"/>
        </w:numPr>
        <w:rPr/>
      </w:pPr>
      <w:r>
        <w:rPr/>
        <w:t>Schemat procesu przemysłowego i układów automatycznego sterowania.</w:t>
      </w:r>
    </w:p>
    <w:p>
      <w:pPr>
        <w:pStyle w:val="Normal"/>
        <w:numPr>
          <w:ilvl w:val="0"/>
          <w:numId w:val="2"/>
        </w:numPr>
        <w:rPr/>
      </w:pPr>
      <w:r>
        <w:rPr/>
        <w:t>Model układu automatycznego sterowania. Zastosowanie metody STD.</w:t>
      </w:r>
    </w:p>
    <w:p>
      <w:pPr>
        <w:pStyle w:val="Normal"/>
        <w:numPr>
          <w:ilvl w:val="0"/>
          <w:numId w:val="2"/>
        </w:numPr>
        <w:rPr/>
      </w:pPr>
      <w:r>
        <w:rPr/>
        <w:t>Zbiór symboli i reguły projektowania diagramów STD. Zastosowanie diagramów czas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bot przemysłowy jako maszyna sterowana. Generacje robotów. Model mechaniki robota. Pojęcie współrzędnych stanu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Ćwiczen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Schemat procesu produkcyjnego realizowanego na linii „pakowania i transportu”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Diagramy czasowe sterowania maszynami linii „pakowania i transportu”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Projekt metodą STD programu sterowania operatywnego linią „pakowania i transportu”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Analiza „awarii” na linii pakowania i transportu i projekt programu STD dla obsługi awarii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Realizacja programu STD za pomocą sterowników przemysłowych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Sprawdzian z metody ST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Literatura podstawowa: </w:t>
      </w:r>
      <w:r>
        <w:rPr/>
        <w:t xml:space="preserve"> </w:t>
      </w:r>
    </w:p>
    <w:p>
      <w:pPr>
        <w:pStyle w:val="Normal"/>
        <w:jc w:val="both"/>
        <w:rPr/>
      </w:pPr>
      <w:r>
        <w:rPr/>
        <w:t>Senczyna S.: Modelowanie sterowania procesem przemysłowym. Wydawnictwo Politechniki Śląskiej, Skrypt nr 2064, Gliwice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teratura dodatkowa:</w:t>
      </w:r>
    </w:p>
    <w:p>
      <w:pPr>
        <w:pStyle w:val="Normal"/>
        <w:jc w:val="both"/>
        <w:rPr/>
      </w:pPr>
      <w:r>
        <w:rPr/>
        <w:t>Knosala R.: Komputerowe systemy zarządzania produkcją. Wydawnictwo Politechniki Śląskiej, Gliwice 1995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Warunki zaliczenia:</w:t>
      </w:r>
    </w:p>
    <w:p>
      <w:pPr>
        <w:pStyle w:val="Normal"/>
        <w:jc w:val="both"/>
        <w:rPr/>
      </w:pPr>
      <w:r>
        <w:rPr/>
        <w:t>1.  Sprawdzian: „Modelowanie sterowania procesem przemysłowy, metody”</w:t>
      </w:r>
    </w:p>
    <w:p>
      <w:pPr>
        <w:pStyle w:val="Normal"/>
        <w:jc w:val="both"/>
        <w:rPr/>
      </w:pPr>
      <w:r>
        <w:rPr/>
        <w:t>2.  Sprawdzian: „Zadanie sterowania linią pakowania i transportu metodą STD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7:52:00Z</dcterms:created>
  <dc:creator>GR77</dc:creator>
  <dc:description/>
  <dc:language>en-US</dc:language>
  <cp:lastModifiedBy>tratamxnorwki</cp:lastModifiedBy>
  <dcterms:modified xsi:type="dcterms:W3CDTF">2004-10-26T18:27:00Z</dcterms:modified>
  <cp:revision>8</cp:revision>
  <dc:subject/>
  <dc:title>Przedmiot:</dc:title>
</cp:coreProperties>
</file>