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Przedmiot:</w:t>
            </w:r>
          </w:p>
        </w:tc>
        <w:tc>
          <w:tcPr>
            <w:tcW w:w="5902" w:type="dxa"/>
            <w:tcBorders/>
          </w:tcPr>
          <w:p>
            <w:pPr>
              <w:pStyle w:val="Heading1"/>
              <w:rPr/>
            </w:pPr>
            <w:r>
              <w:rPr/>
              <w:t>Analiza strukturalna w zarządzaniu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Kierunek studiów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ZiP, Ekonomi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Rodzaj studiów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SIwZŚP, dmK, WUM, MUW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Semestr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VII, V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Ilość godzin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15w/15 sem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Odpowiedzialny za przedmiot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dr inż. Stefan Senczyn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Wykładowcy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dr inż. Stefan Sencz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przedmio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ł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finicje pojęć w analizie strukturalnej: system, struktura, hierarchia, relacje, model, proces. Podstawy analizy i modelowania systemów.</w:t>
      </w:r>
    </w:p>
    <w:p>
      <w:pPr>
        <w:pStyle w:val="Normal"/>
        <w:numPr>
          <w:ilvl w:val="0"/>
          <w:numId w:val="3"/>
        </w:numPr>
        <w:rPr/>
      </w:pPr>
      <w:r>
        <w:rPr/>
        <w:t>Organizacja przedsiębiorstwa, funkcje zarządzania i procesy decyzyjne jako przedmiot analizy strukturalnej.</w:t>
      </w:r>
    </w:p>
    <w:p>
      <w:pPr>
        <w:pStyle w:val="Normal"/>
        <w:numPr>
          <w:ilvl w:val="0"/>
          <w:numId w:val="3"/>
        </w:numPr>
        <w:rPr/>
      </w:pPr>
      <w:r>
        <w:rPr/>
        <w:t>Elementy analizy strukturalnej: dekompozycja hierarchiczna, diagramy strukturalne i funkcjonalne.</w:t>
      </w:r>
    </w:p>
    <w:p>
      <w:pPr>
        <w:pStyle w:val="Normal"/>
        <w:numPr>
          <w:ilvl w:val="0"/>
          <w:numId w:val="3"/>
        </w:numPr>
        <w:rPr/>
      </w:pPr>
      <w:r>
        <w:rPr/>
        <w:t>Modelowanie systemu informacyjnego organizacji metodą analizy strukturalnej.</w:t>
      </w:r>
    </w:p>
    <w:p>
      <w:pPr>
        <w:pStyle w:val="Normal"/>
        <w:numPr>
          <w:ilvl w:val="0"/>
          <w:numId w:val="3"/>
        </w:numPr>
        <w:rPr/>
      </w:pPr>
      <w:r>
        <w:rPr/>
        <w:t>Analiza modelu systemu informacyjnego dla przypadku „planowanie i kontrola przepływów materiałowych w przedsiębiorstwie”.</w:t>
      </w:r>
    </w:p>
    <w:p>
      <w:pPr>
        <w:pStyle w:val="Normal"/>
        <w:numPr>
          <w:ilvl w:val="0"/>
          <w:numId w:val="3"/>
        </w:numPr>
        <w:rPr/>
      </w:pPr>
      <w:r>
        <w:rPr/>
        <w:t>Dziedzinowy system informatyczny w ujęciu analizy struktur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struktury organizacyjnej i systemu informacyjnego wybranych przypadków organizacji metodą dekompozycji hierarch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a modelowania systemu informacyjnego metodą hierarchicznych diagramów funkcjon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ja i dyskusja przypadków modeli systemu informac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i weryfikacja hierarchicznych diagramów funkcjonalnych metodą „przepływu zdarzeń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gramy funkcjonalne jako definicja systemu informat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teratura podstawowa: </w:t>
      </w:r>
    </w:p>
    <w:p>
      <w:pPr>
        <w:pStyle w:val="Normal"/>
        <w:rPr/>
      </w:pPr>
      <w:r>
        <w:rPr/>
        <w:t>Senczyna S.: Analiza i modelowanie systemu informacyjnego przedsiębiorstwa (wybrane zagadnienia). Skrypt nr 2201, Gliwic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dodatkowa:</w:t>
      </w:r>
    </w:p>
    <w:p>
      <w:pPr>
        <w:pStyle w:val="Normal"/>
        <w:jc w:val="both"/>
        <w:rPr/>
      </w:pPr>
      <w:r>
        <w:rPr/>
        <w:t>Yourdon E.: Współczesna analiza strukturalna. WNT, Warszawa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zaliczenia:</w:t>
      </w:r>
    </w:p>
    <w:p>
      <w:pPr>
        <w:pStyle w:val="Normal"/>
        <w:jc w:val="both"/>
        <w:rPr/>
      </w:pPr>
      <w:r>
        <w:rPr/>
        <w:t>1. Sprawdzian „modelowanie systemu informacyjnego” na wykładzie.</w:t>
      </w:r>
    </w:p>
    <w:p>
      <w:pPr>
        <w:pStyle w:val="Normal"/>
        <w:jc w:val="both"/>
        <w:rPr/>
      </w:pPr>
      <w:r>
        <w:rPr/>
        <w:t>2. Prezentacja i dyskusja modelu systemu informacyjnego dla wybranego przypadku na seminariu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28:00Z</dcterms:created>
  <dc:creator>GR77</dc:creator>
  <dc:description/>
  <dc:language>en-US</dc:language>
  <cp:lastModifiedBy>tratamxnorwki</cp:lastModifiedBy>
  <dcterms:modified xsi:type="dcterms:W3CDTF">2004-10-26T20:27:00Z</dcterms:modified>
  <cp:revision>13</cp:revision>
  <dc:subject/>
  <dc:title>Przedmiot:</dc:title>
</cp:coreProperties>
</file>