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Przedmiot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dstawy automatyzacji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Kierunek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Rodzaj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mk, dmZ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Semestr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Ilość godzin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15w/15 ćw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Odpowiedzialny za przedmiot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Wykładowcy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prze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rPr/>
      </w:pPr>
      <w:r>
        <w:rPr/>
        <w:t>Proces przemysłowy w przedsiębiorstwie. Przepływy materialne, operacje produkcyjne i maszyny w procesie produkcyjnym. Modele dyskretny i ciągły procesu produkcyjnego.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rPr/>
      </w:pPr>
      <w:r>
        <w:rPr/>
        <w:t xml:space="preserve">Sterowanie ciągłe i dwustanowe maszynami. Modele matematyczne układów automatyki. 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rPr/>
      </w:pPr>
      <w:r>
        <w:rPr/>
        <w:t xml:space="preserve">Realizacja układów automatyki. Czujniki, układy wykonawcze i regulator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rowanie programowane maszynami. Struktura i funkcje sterownika. </w:t>
      </w:r>
    </w:p>
    <w:p>
      <w:pPr>
        <w:pStyle w:val="Normal"/>
        <w:numPr>
          <w:ilvl w:val="0"/>
          <w:numId w:val="3"/>
        </w:numPr>
        <w:rPr/>
      </w:pPr>
      <w:r>
        <w:rPr/>
        <w:t>Programowanie sterownika. Języki stykowe, symboliczne.</w:t>
      </w:r>
    </w:p>
    <w:p>
      <w:pPr>
        <w:pStyle w:val="Normal"/>
        <w:numPr>
          <w:ilvl w:val="0"/>
          <w:numId w:val="3"/>
        </w:numPr>
        <w:rPr/>
      </w:pPr>
      <w:r>
        <w:rPr/>
        <w:t>Analiza i programowanie sterowania linii produk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y sterowników. Podział sterownika na moduły. Narzędzia wspomagania programowania i test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 przemysłowy jako maszyna sterowana. Generacje robotów. Model mechaniki robota. Pojęcie współrzędnych stan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Ćwi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kłady automatyki. Obliczanie funkcji przejścia regulator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terowanie dwustanowe. Synteza układu stykowego sterow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terowanie programowane. Synteza sterowania w języku symbolicznym cz. 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ynteza sterowania w języku symbolicznym cz. 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Analiza i modelowanie działania linii produkc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ynteza sterowania programowanego maszynami linii produkc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prawdzian. Synteza ste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teratura podstawowa: </w:t>
      </w:r>
      <w:r>
        <w:rPr/>
        <w:t xml:space="preserve"> </w:t>
      </w:r>
    </w:p>
    <w:p>
      <w:pPr>
        <w:pStyle w:val="Normal"/>
        <w:jc w:val="both"/>
        <w:rPr/>
      </w:pPr>
      <w:r>
        <w:rPr/>
        <w:t>Senczyna S.: Modelowanie sterowania procesem przemysłowym. Wydawnictwo Politechniki Śląskiej, Skrypt nr 2064, Gliwic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dodatkowa:</w:t>
      </w:r>
    </w:p>
    <w:p>
      <w:pPr>
        <w:pStyle w:val="Normal"/>
        <w:jc w:val="both"/>
        <w:rPr/>
      </w:pPr>
      <w:r>
        <w:rPr/>
        <w:t>Knosala R.: Komputerowe systemy zarządzania produkcją. Wydawnictwo Politechniki Śląskiej, Gliwice 199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li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na temat: Automatyzacja i robotyzacja produkcj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ian. Synteza ste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37:00Z</dcterms:created>
  <dc:creator>GR77</dc:creator>
  <dc:description/>
  <cp:keywords/>
  <dc:language>en-US</dc:language>
  <cp:lastModifiedBy>SenczynaStefan</cp:lastModifiedBy>
  <dcterms:modified xsi:type="dcterms:W3CDTF">2006-04-03T21:16:00Z</dcterms:modified>
  <cp:revision>12</cp:revision>
  <dc:subject/>
  <dc:title>Przedmiot:</dc:title>
</cp:coreProperties>
</file>